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cronis True Image Version 8,0,0,859 </w:t>
        <w:br/>
        <w:t>Adobe Acrobat Version 8.0.0.0 </w:t>
        <w:br/>
        <w:t>Adobe Device Central CS3 Version 1.0.0</w:t>
        <w:br/>
        <w:t>Adobe Photoshop CS3 CS3 </w:t>
        <w:br/>
        <w:t>Adobe Reader Version 8.1.0.2007051100 </w:t>
        <w:br/>
        <w:t>Adobe Systems, Inc. - Bridge Version 2.0 </w:t>
        <w:br/>
        <w:t>Adobe Systems, Incorporated - ExtendScript Toolkit 2 Version 2.0.0.58, Build 46..280300 (Wed Mar 14 2007 13:41:05) </w:t>
        <w:br/>
        <w:t>Adobe(R) Creative Suite Stock Photos CS3 Version 1.5.0.466 </w:t>
        <w:br/>
        <w:t>Alcohol 120% Version 1.9 </w:t>
        <w:br/>
        <w:t>Alcohol Soft Development Team Version 1.9</w:t>
        <w:br/>
        <w:t>Alexander Roshal - WinRAR archiver Version 3.61.0.0 </w:t>
        <w:br/>
        <w:t>Andrew Zhezherun - WinDjView Version 0.4.3 </w:t>
        <w:br/>
        <w:t>Ant Movie Catalog Version 3 </w:t>
        <w:br/>
        <w:t>Apple Software Update Version 2.0.0.21 </w:t>
        <w:br/>
        <w:t>Astonsoft DeepBurner Version 1.8 </w:t>
        <w:br/>
        <w:t>Belarc, Inc. - Advisor Version 7.2x </w:t>
        <w:br/>
        <w:t>Big-O Software - hkSFV Application Version 2, 0, 1, 84 </w:t>
        <w:br/>
        <w:t>BugySoft LTD - MDI2PDF Converter Version 2.04.0559 </w:t>
        <w:br/>
        <w:t>BuyPin Software - Ant Movie Catalog Report Designer Version 1.0.0.0</w:t>
        <w:br/>
        <w:t>C. Ghisler &amp; Co. - Total Commander Version 6.51 </w:t>
        <w:br/>
        <w:t>Cinematronics - 3D Pinball Version 5.1.2600.5512 </w:t>
        <w:br/>
        <w:t>CodeStuff - Starter Version 5.6.2006 </w:t>
        <w:br/>
        <w:t>Conitec - 3D GameStudio Version 6, 20, 1, 0 </w:t>
        <w:br/>
        <w:t>Demo mode Version 1.0.0.0 </w:t>
        <w:br/>
        <w:t>ES-Computing - EditPlus Version 2, 3, 1, 488 </w:t>
        <w:br/>
        <w:t>EVEREST Home Edition  2.0.0.333</w:t>
        <w:br/>
        <w:t>FlashGet Version 1, 7, 3, 0 </w:t>
        <w:br/>
        <w:t>Free FlashBack Player Version 1,6,0,310 </w:t>
        <w:br/>
        <w:t>Gabest - Media Player Classic Version 6, 4, 8, 4 </w:t>
        <w:br/>
        <w:t>Hewlett-Packard Company - LightScribe Version 1.6.43.1 </w:t>
        <w:br/>
        <w:t>Hewlett-Packard Development Company, L.P. - QuickTest Professional (Unicode) Version 9.5.0.0 </w:t>
        <w:br/>
        <w:t>InterVideo Inc. - WinDVD Application Version 6.0 </w:t>
        <w:br/>
        <w:t>Jetro Platforms - CockpIT Version 3, 63, 0, 80 </w:t>
        <w:br/>
        <w:t>JSD Software - SizeExplorer Pro Version 3.8.6 </w:t>
        <w:br/>
        <w:t>JSD Software - SizeExplorer Viewer Version 3.8.6 </w:t>
        <w:br/>
        <w:t>Log Book Version 1.0.0.0 </w:t>
        <w:br/>
        <w:t>Macrovision Corporation - InstallDriver Module Version 11.00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crovision Corporation - InstallShield (R) Version 11.00 </w:t>
        <w:br/>
        <w:t>Macrovision Corporation - Software Manager Version 6, 1 </w:t>
        <w:br/>
        <w:t>Macrovision Europe Ltd. - FLEXnet Publisher (32 bit) Version 11.3.5.1 </w:t>
        <w:br/>
        <w:t>Mercedes - QuickSFV Version 2, 3, 3, 1 </w:t>
        <w:br/>
        <w:t>Mercury Interactive - Quality Center Version 8.0.0.1 </w:t>
        <w:br/>
        <w:t>Mercury Interactive Corp. - Astra Version 5.0 </w:t>
        <w:br/>
        <w:t>Message Manager Version 1.0.0.0 </w:t>
        <w:br/>
        <w:t>Microsoft (R) Windows Script Host Version 5.7.0.16599 </w:t>
        <w:br/>
        <w:t>Microsoft Application Error Reporting Version 11.0.8160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oft Clip Organizer Version 11.0.6551 </w:t>
        <w:br/>
        <w:t>Microsoft Corporation - Age of Empires III Expansion 2 Version 6.0107.0912.0014 </w:t>
        <w:br/>
        <w:t>Microsoft Corporation - Internet Explorer Version 7.00.6000.16674 </w:t>
        <w:br/>
        <w:t>Microsoft Corporation - Office Source Engine Version 11.0.5525</w:t>
        <w:br/>
        <w:t>Microsoft Corporation - SelfCert Version 11.0.5510 </w:t>
        <w:br/>
        <w:t>Microsoft Corporation - Windows Installer - Unicode Version 3.1.4001.5512 </w:t>
        <w:br/>
        <w:t>Microsoft Corporation - Windows Movie Maker Version 2.1.4026.0 </w:t>
        <w:br/>
        <w:t>Microsoft Corporation - Windows® NetMeeting® Version 3.01</w:t>
        <w:br/>
        <w:t>Microsoft Corporation - Zone.com Version 1.2.626.1 </w:t>
        <w:br/>
        <w:t>Microsoft Data Access Components Version 3.525.1132.0 </w:t>
        <w:br/>
        <w:t>Microsoft Ensemble Studios Age of Empires 3 Version 4.0107.0803.3365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icrosoft Office 2003 Version 11.0.8215 </w:t>
        <w:br/>
        <w:t>Microsoft Office Document Imaging Version 11.0.1897.0 </w:t>
        <w:br/>
        <w:t>Microsoft Office InfoPath Version 11.0.8034 </w:t>
        <w:br/>
        <w:t>Microsoft Office Outlook Version 11.0.8206 </w:t>
        <w:br/>
        <w:t>Microsoft Office Picture Manager Version 11.0.6550 </w:t>
        <w:br/>
        <w:t>Microsoft Office Save My Settings/Profile Wizard Version 11.0.5510 </w:t>
        <w:br/>
        <w:t>Microsoft(R) Windows Media Player Version 9.00.00.4503 </w:t>
        <w:br/>
        <w:t>Microsoft® .NET Framework Version 2.0.50727.1433 </w:t>
        <w:br/>
        <w:t>Microsoft® .NET Framework Version 3.0.4506.648 </w:t>
        <w:br/>
        <w:t>Microsoft® Fax Server Version 5.2.1776.0 </w:t>
        <w:br/>
        <w:t>Microsoft® Schedule+ for Windows 95(TM) Version 7.5 </w:t>
        <w:br/>
        <w:t>Microsoft® Visual Studio .NET Version 7.00.9466 </w:t>
        <w:br/>
        <w:t>Miranda IM Version 0.5.1 </w:t>
        <w:br/>
        <w:t>MoreQuick - MyIE Application Version 1, 0, 0, 0 </w:t>
        <w:br/>
        <w:t>Mozilla Corporation - Firefox Version 2.0.0.16 </w:t>
        <w:br/>
        <w:t>MPlayer - The Movie Player for the rest of us dev-CVS-050113-21:57-3.3.3 </w:t>
        <w:br/>
        <w:t>Nu2 Productions - PE Builder Version 3,1,2,0 </w:t>
        <w:br/>
        <w:t>Nullsoft - Winamp Version 5.3.1.979 </w:t>
        <w:br/>
        <w:t>NVIDIA Driver Helper Service, Version 71.89 Version 6.14.10.7189 </w:t>
        <w:br/>
        <w:t>NVIDIA® NVMixer Version 1.0.450 </w:t>
        <w:br/>
        <w:t>Opera Internet Browser Version 9.26 </w:t>
      </w:r>
    </w:p>
    <w:p>
      <w:pPr>
        <w:pStyle w:val="Normal"/>
        <w:rPr/>
      </w:pPr>
      <w:r>
        <w:rPr>
          <w:sz w:val="20"/>
          <w:szCs w:val="20"/>
        </w:rPr>
        <w:t>Orbitdownloader.com - Orbit Downloader Version 2, 6, 0, 1 </w:t>
        <w:br/>
        <w:t>PassMark Software - PerformanceTest Version 6.1.1017.0000 </w:t>
        <w:br/>
        <w:t>Phone Book Version 1.0.0.0 </w:t>
        <w:br/>
        <w:t>Scheduler Version 1.0.0.0 </w:t>
        <w:br/>
        <w:t>Script Editor Version 1.0.0.0 </w:t>
        <w:br/>
        <w:t>Shtirlitz Version 4, 0, 0, 1 </w:t>
        <w:br/>
        <w:t>Sun Microsystems, Inc. - Java(TM) Platform SE 6 U3 Version 6.0.30.5 </w:t>
        <w:br/>
        <w:t>Sun Microsystems, Inc. - Java(TM) Platform SE 6 U5 Version 6.0.50.13 </w:t>
        <w:br/>
        <w:t>Synergy - Version 1.3.1</w:t>
        <w:br/>
        <w:t>Sysinternals - www.sysinternals.com - Process Explorer Version 11.20 </w:t>
        <w:br/>
        <w:t>TuneUp Utilities 2007 Version 6.0.0.0 </w:t>
        <w:br/>
        <w:t>VideoLAN Team - VLC media player Version 0.8.6.0 </w:t>
        <w:br/>
        <w:t>WiseCleaner.com - Wise Registry Clenaer 3 Free Version 3.0.2.106 </w:t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954C5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5:22:00Z</dcterms:created>
  <dc:creator>User</dc:creator>
  <dc:description/>
  <cp:keywords/>
  <dc:language>en-US</dc:language>
  <cp:lastModifiedBy>User</cp:lastModifiedBy>
  <dcterms:modified xsi:type="dcterms:W3CDTF">2008-08-22T17:39:00Z</dcterms:modified>
  <cp:revision>10</cp:revision>
  <dc:subject/>
  <dc:title/>
</cp:coreProperties>
</file>